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云南保山电力股份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网设备计划检修停电（运）申请书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请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系人电话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作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停复电联系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系人电话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停电设备或线路名称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电范围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工作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计划停电（运）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划复电时间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停复电方式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申请单位主管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分公司主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申请单位辖区调度所意见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公司调度中心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公司主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其他事项：（必要的接线图、安全措施、工作票编号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安全措施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上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接地刀闸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将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三相短路接地，共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；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在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悬挂“有人工作，禁止合闸”警示牌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在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悬挂“有电，请勿靠近”警示牌；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在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装设警示网、栏、警示牌；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其他措施另页；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工作需停电（运）设备、线路的接线示意图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通知停电时间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停电时间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接令人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通知人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知开工时间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开工手令人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工调度员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现场验收人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完工时间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复电受令人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复电调度员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工作单位上报完工时间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调度通知复电时间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复电时间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9:00Z</dcterms:created>
  <dc:creator>雨林木风</dc:creator>
  <dc:description/>
  <cp:keywords/>
  <dc:language>en-US</dc:language>
  <cp:lastModifiedBy>Sky123.Org</cp:lastModifiedBy>
  <cp:lastPrinted>2012-10-22T16:50:00Z</cp:lastPrinted>
  <dcterms:modified xsi:type="dcterms:W3CDTF">2020-06-11T08:46:00Z</dcterms:modified>
  <cp:revision>9</cp:revision>
  <dc:subject/>
  <dc:title/>
</cp:coreProperties>
</file>